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СТАНОВЛЕНИЕ № 5- 161 </w:t>
      </w:r>
      <w:r>
        <w:rPr>
          <w:bCs/>
          <w:sz w:val="28"/>
          <w:szCs w:val="28"/>
        </w:rPr>
        <w:t>-2902</w:t>
      </w:r>
      <w:r>
        <w:rPr>
          <w:bCs/>
          <w:color w:val="000000"/>
          <w:sz w:val="28"/>
          <w:szCs w:val="28"/>
        </w:rPr>
        <w:t>/2025</w:t>
      </w:r>
    </w:p>
    <w:p>
      <w:pPr>
        <w:pStyle w:val="Normal"/>
        <w:shd w:fill="FFFFFF" w:val="clear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1"/>
          <w:sz w:val="28"/>
          <w:szCs w:val="28"/>
        </w:rPr>
        <w:t>04 марта 2025 года</w:t>
        <w:tab/>
        <w:tab/>
        <w:tab/>
        <w:tab/>
        <w:tab/>
        <w:tab/>
        <w:tab/>
        <w:t xml:space="preserve">              гор. Югорск</w:t>
      </w:r>
    </w:p>
    <w:p>
      <w:pPr>
        <w:pStyle w:val="Normal"/>
        <w:shd w:fill="FFFFFF" w:val="clear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Югорского судебного района Ханты-Мансийского автономного округа - Югры Байкина В.А., рассмотрев дело об административном правонарушении № 2523 в отношении должностного лица – индивидуального предпринимате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уриева Интигама Рамазан огл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рождения – </w:t>
        <w:tab/>
        <w:tab/>
        <w:t>*</w:t>
      </w:r>
    </w:p>
    <w:p>
      <w:pPr>
        <w:pStyle w:val="Normal"/>
        <w:ind w:left="2880" w:hanging="2880"/>
        <w:jc w:val="both"/>
        <w:rPr/>
      </w:pPr>
      <w:r>
        <w:rPr>
          <w:sz w:val="28"/>
          <w:szCs w:val="28"/>
        </w:rPr>
        <w:t xml:space="preserve">Место рождения – </w:t>
        <w:tab/>
        <w:t xml:space="preserve">*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– </w:t>
        <w:tab/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ейное положение – *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 – </w:t>
        <w:tab/>
        <w:tab/>
        <w:t>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сто жительства – </w:t>
        <w:tab/>
        <w:t>*, паспорт *,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12.2024 года в период времени с 16:19 час. до 17:04 час. Нуриев И.Р., являясь индивидуальным предпринимателем, осуществляя предпринимательскую деятельность в магазине «Дачный», расположенном по адресу: *,  допустил оборот (продажу) алкогольной и спиртосодержащей продукции без сопроводительных документов, удостоверяющих легальность ее производства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м нарушил п. 1  ст. 10.2 Федерального закона от 22.11.1995 года № 171 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то есть совершил административное правонарушение, предусмотренное ч.2 ст.14.16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уриев И.Р. в судебное заседание не явился, извещен надлежащим образом. 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на лица, в отношении которого ведется производство по делу об административном правонарушении, полностью подтверждается исследованными по делу доказательствами: 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околом об административном правонарушении от 12.12.2024 года, согласно которого Нуриев И.Р. допустил продажу алкогольной и спиртосодержащей продукции без сопроводительных документов, удостоверяющих легальность ее производства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рапортом УУП ОМВД России по г.Югорску А.С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телефонным сообщением полученным ври ост. О/Д ОМВД России по г. Югорску А.В. от С.В. о том, что в магазине «Дачный» ул. Арантурская возможен незаконный оборот и хранение алкогольной продук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уведомлением о постановке на учет физического лица в налоговом органе;</w:t>
      </w:r>
    </w:p>
    <w:p>
      <w:pPr>
        <w:pStyle w:val="Normal"/>
        <w:rPr/>
      </w:pPr>
      <w:r>
        <w:rPr>
          <w:sz w:val="28"/>
          <w:szCs w:val="28"/>
        </w:rPr>
        <w:tab/>
        <w:t>- объяснением Нуриева И.Р., из которого следует, что Нуриев И.Р. совершил продажу алкогольной продукции без сопроводительных документов, удостоверяющих легальность ее производства;</w:t>
      </w:r>
    </w:p>
    <w:p>
      <w:pPr>
        <w:pStyle w:val="Normal"/>
        <w:rPr/>
      </w:pPr>
      <w:r>
        <w:rPr>
          <w:sz w:val="28"/>
          <w:szCs w:val="28"/>
        </w:rPr>
        <w:tab/>
        <w:t>- должностной инструкцией администратора – ответственного за продажу и реализацию продовольственных товаров и алкогольной продукции, с которой Нуриев И.Р. ознакомлен 10.01.2024 года, что подтверждается его подписью в инструк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актом осмотра места происшествия от 11.12.2024 года, согласно которого в магазине «Дачный» изъято: 17 бутылок водки «Тельняшка» объемом по 0,5 л.; 20 бутылок водки «Русская валюта» объемом по 0,5 л.; 4 бутылки водки «Пять озер» объемом по 0,5 л.; 2 бутылки водки «Кедровая» объемом по 0,5 л.; 2 бутылки водки «Деревенька» объемом по 0,5 л.; 1 бутылку водки «Талка,Сибирский кедр» объемом по 0,7 л.; 1 бутылку водки «Кедровица» объемом по 0,250 л.; 1 бутылку водки «Тельняшка» объемом по 0,250 л.;  4 коробки вина  «Прохлада» объемом по 10 л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ъяснением Нуриева Д.Р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ъяснением С.В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пиской из ЕГРН согласно которой, помещение расположенное по адресу: * с 30.03.2024 года является собственностью Нуриева И.Р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пий договора аренды помещения магазина от 08.04.2024 год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рапортом УУП ОМВД А.С. от 11.12.2024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ведомлением ОМВД России по г.Югорску согласно которому изъятая алкагольная продукция из магазина «Дачный», расположенном по адресу: * хранится в подразделении тыла ОМВД России по г.Югорск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видетельством о государственной регистрации физического лица в качестве индивидуального предпринимателя Нуриева И.Р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казом о приеме Нуриева И.Р. на должность администратора с 10.01.2024 год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регулирование производства и оборота этилового спирта, алкогольной и спиртосодержащей продукции и ограничение потребления (распития) алкогольной продукции осуществляется в частности </w:t>
      </w:r>
      <w:hyperlink r:id="rId2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 от 22 ноября 1995 года N171-ФЗ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1  ст. 10.2 Федерального закона от 22.11.1995 года № 171 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оборот этилового спирта, алкогольной и спиртосодержащей продукции осуществляется только при наличии следующих сопроводительных документов, удостоверяющих легальность их производства и оборота, если иное не установлено настоящей статьей: товарно-транспортная накладная; заверенные подписью руководителя организации и (при наличии печати) ее печатью копия извещения об уплате авансового платежа акциза с отметкой налогового органа по месту учета покупателя об уплате авансового платежа акциза или копия извещения об освобождении от уплаты авансового платежа акциза с отметкой налогового органа по месту учета покупателя об освобождении от уплаты авансового платежа для закупки (за исключением импорта из государств, не являющихся членами ЕАЭС) и поставок (за исключением экспорта) этилового спирта в случаях, если уплата указанного платежа предусмотрена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0900200/entry/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законодательств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Российской Федерации о налогах и сборах; копия договора о поставке за пределы Российской Федерации (в случае производства, закупки, поставок, хранения и (или) перевозок в целях вывоза из Российской Федерации (экспорта) пива и пивных напитков в полимерной потребительской таре (потребительской таре либо упаковке, полностью изготовленных из полиэтилена, полистирола, полиэтилентерефталата или иного полимерного материала) объемом более 1500 миллилитров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должностного лица – Нуриева И.Р. в совершении административного правонарушения установленной и квалифицирует его действия по ч. 2 ст. 14.16 КоАП РФ, как </w:t>
      </w:r>
      <w:r>
        <w:rPr>
          <w:sz w:val="28"/>
          <w:szCs w:val="28"/>
          <w:shd w:fill="FFFFFF" w:val="clear"/>
        </w:rPr>
        <w:t>оборот этилового спирта (за исключением розничной продажи), алкогольной и спиртосодержащей продукции без сопроводительных документов, удостоверяющих легальность их производства и оборота, определенных 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s://internet.garant.ru/" \l "/document/10105489/entry/1002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федеральным законом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стоятельством, смягчающим административную ответственность, является раскаяние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стоятельств, отягчающих административную ответственность, по делу не установлено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читывая характер совершенного правонарушения, личность лица, привлекаемого к административной ответственности, его имущественное и семейное положение, мировой судья считает возможным назначить наказание в виде административного штрафа в минимальном размер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лица, привлекаемого к административной ответственности, имущественное положение, мировой судья считает возможным назначить наказание в виде административного штрафа в минимальном размере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. 3 ст. 29.10 КоАП РФ в постановлении по делу об административном правонарушении должны быть решены вопросы об изъятых вещах и документах, о вещах, на которые наложен арест, если в отношении их не применено или </w:t>
      </w:r>
      <w:hyperlink w:anchor="sub_3702">
        <w:r>
          <w:rPr>
            <w:rStyle w:val="InternetLink"/>
            <w:sz w:val="28"/>
            <w:szCs w:val="28"/>
          </w:rPr>
          <w:t>не может быть применено</w:t>
        </w:r>
      </w:hyperlink>
      <w:r>
        <w:rPr>
          <w:sz w:val="28"/>
          <w:szCs w:val="28"/>
        </w:rPr>
        <w:t xml:space="preserve"> административное наказание в виде конфискации, а также о внесенном залоге за арестованное судно. При этом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ещи и документы, не изъятые из оборота, подлежат возвращению законному владельцу, а при неустановлении его передаются в собственность государства в соответствии с законодательством Российской Федер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ещи, изъятые из оборота, подлежат передаче в соответствующие организации или уничтож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удебном заседании установлено, что осуществлялась реализация   алкогольной и спиртосодержащей продукции без сопроводительных документов, удостоверяющих легальность ее производства, в нарушение п. 1 ст. 10.2 Федерального закона от 22.11.1995 года № 171 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что свидетельствует о незаконности оборота алкогольной продукции. Соответственно, на основании ч.3 ст. 29.10 КоАП РФ изъятая из незаконного оборота алкогольная и спиртосодержащая продукция, подлежит уничтожению, предусмотренные законом основания для конфискации данной продукции отсутствуют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. ст. 29.9-29.11 КоАП РФ, мировой судья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изнать должностное лицо – </w:t>
      </w:r>
      <w:r>
        <w:rPr>
          <w:sz w:val="28"/>
          <w:szCs w:val="28"/>
        </w:rPr>
        <w:t xml:space="preserve">индивидуального предпринимателя Нуриева Интигама Рамазан оглы </w:t>
      </w:r>
      <w:r>
        <w:rPr>
          <w:bCs/>
          <w:sz w:val="28"/>
          <w:szCs w:val="28"/>
        </w:rPr>
        <w:t xml:space="preserve">виновным в совершении административного правонарушения, предусмотренного ч.2 ст. 14.16 КоАП РФ, назначить наказание в виде административного штрафа в размере 10 000 (десять тысяч) рублей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ещественные доказательства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7 бутылок водки «Тельняшка» объемом по 0,5 л.; 20 бутылок водки «Русская валюта» объемом по 0,5 л.; 4 бутылки водки «Пять озер» объемом по 0,5 л.; 2 бутылки водки «Кедровая» объемом по 0,5 л.; 2 бутылки водки «Деревенька» объемом по 0,5 л.; 1 бутылку водки «Талка,Сибирский кедр» объемом по 0,7 л.; 1 бутылку водки «Кедровица» объемом по 0,250 л.; 1 бутылку водки «Тельняшка» объемом по 0,250 л.;  4 коробки вина  «Прохлада» объемом по 10 л. - уничтожить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Штраф должен быть уплачен в течение 60 дней со дня вступления постановления в законную силу по реквизитам: </w:t>
      </w:r>
      <w:r>
        <w:rPr>
          <w:sz w:val="28"/>
          <w:szCs w:val="28"/>
        </w:rPr>
        <w:t>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 ИНН 8601073664 КПП 860101001 Счет получателя (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7201160</w:t>
      </w:r>
      <w:r>
        <w:rPr>
          <w:color w:val="000000"/>
          <w:sz w:val="28"/>
          <w:szCs w:val="28"/>
        </w:rPr>
        <w:t>1143010016140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ИН  </w:t>
      </w:r>
      <w:r>
        <w:rPr>
          <w:b/>
          <w:color w:val="000000"/>
          <w:sz w:val="28"/>
          <w:szCs w:val="28"/>
        </w:rPr>
        <w:t xml:space="preserve">0412365400735001612514166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4 лично либо по электронной почте: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Ugorsk</w:t>
        </w:r>
        <w:r>
          <w:rPr>
            <w:rStyle w:val="InternetLink"/>
            <w:color w:val="000000"/>
            <w:sz w:val="28"/>
            <w:szCs w:val="28"/>
            <w:u w:val="none"/>
          </w:rPr>
          <w:t>1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irsud</w:t>
        </w:r>
        <w:r>
          <w:rPr>
            <w:rStyle w:val="InternetLink"/>
            <w:color w:val="000000"/>
            <w:sz w:val="28"/>
            <w:szCs w:val="28"/>
            <w:u w:val="none"/>
          </w:rPr>
          <w:t>86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Style w:val="InternetLink"/>
          <w:color w:val="000000"/>
          <w:sz w:val="28"/>
          <w:szCs w:val="28"/>
          <w:u w:val="none"/>
        </w:rPr>
        <w:t>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Югорский районный суд Ханты-Мансийского автономного округа -Югры в течение 10 дней со дня получения или вручения копии постановления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2</w:t>
        <w:tab/>
        <w:tab/>
        <w:tab/>
        <w:tab/>
        <w:tab/>
        <w:tab/>
        <w:t xml:space="preserve">                      В.А. Байки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5489.0" TargetMode="External"/><Relationship Id="rId3" Type="http://schemas.openxmlformats.org/officeDocument/2006/relationships/hyperlink" Target="mailto:Ugorsk1@mirsud86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